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401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نوفنا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روجعلیا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780"/>
        <w:gridCol w:w="1244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نوفناو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استوکیوم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استوکیوم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780"/>
        <w:gridCol w:w="1244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پی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مای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د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780"/>
        <w:gridCol w:w="1244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4"/>
              <w:t>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780"/>
        <w:gridCol w:w="1244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5"/>
              <w:t>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60" w:hanging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ت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780"/>
        <w:gridCol w:w="1244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6"/>
              <w:t>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شیمی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ا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5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ارن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br w:type="page"/>
      </w: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780"/>
        <w:gridCol w:w="1244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7"/>
              <w:t>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ز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6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401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وفنا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روجعلی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م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یض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        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spacing w:lineRule="auto" w:line="228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1-Chemistry: A conceptual approach, Charles E Mortimer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spacing w:lineRule="auto" w:line="228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2- Chemical Principles, Zumdahl, DeCoste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8z0">
    <w:name w:val="WW8Num28z0"/>
    <w:qFormat/>
    <w:rPr>
      <w:rFonts w:ascii="Times New Roman" w:hAnsi="Times New Roman" w:eastAsia="Times New Roman" w:cs="B Nazani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1:00Z</dcterms:created>
  <dc:creator>Your User Name</dc:creator>
  <dc:description/>
  <cp:keywords/>
  <dc:language>en-US</dc:language>
  <cp:lastModifiedBy>آیلین ابراهیم زاده</cp:lastModifiedBy>
  <cp:lastPrinted>2012-07-15T23:24:00Z</cp:lastPrinted>
  <dcterms:modified xsi:type="dcterms:W3CDTF">2023-01-08T08:42:00Z</dcterms:modified>
  <cp:revision>77</cp:revision>
  <dc:subject/>
  <dc:title>ردیف</dc:title>
</cp:coreProperties>
</file>